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4.100.000,00 (quatro milhões e cem mil reais), </w:t>
      </w:r>
      <w:r>
        <w:rPr>
          <w:rFonts w:cs="Calibri" w:ascii="Calibri" w:hAnsi="Calibri"/>
          <w:szCs w:val="22"/>
        </w:rPr>
        <w:t>referente a convênio firmado com o Departamento de Estradas de Rodagem – DER, objetivando a execução dos serviços de pavimentação, obra de arte corrente e drenagem, para implantação do sistema viário de acesso à fabrica Randon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3"/>
        <w:gridCol w:w="512"/>
        <w:gridCol w:w="165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, conservação, construção e ampliaç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.0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0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 estadu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oriundos de recursos de convênio firmado com o Departamento de Estradas de Rodagem – DER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R$ </w:t>
      </w:r>
      <w:r>
        <w:rPr>
          <w:rFonts w:cs="Calibri" w:ascii="Calibri" w:hAnsi="Calibri"/>
          <w:sz w:val="22"/>
          <w:szCs w:val="22"/>
        </w:rPr>
        <w:t>4.100.000,00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fevereiro de 2014 (dois mil e quatorz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6T16:16:00Z</dcterms:modified>
  <cp:revision>33</cp:revision>
  <dc:subject/>
  <dc:title/>
</cp:coreProperties>
</file>