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0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8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right="2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720" w:right="22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50.000,00 (cinqüenta mil reais), referente a convênio firmado com a Secretaria Estadual de Esportes para execução de obras de construção de cancha de bocha com cobertura na área de lazer do Jardim Roberto Selmi Dei III,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993"/>
        <w:gridCol w:w="22"/>
        <w:gridCol w:w="5226"/>
        <w:gridCol w:w="541"/>
        <w:gridCol w:w="1142"/>
      </w:tblGrid>
      <w:tr>
        <w:trPr>
          <w:trHeight w:val="295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3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1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1.460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CANCHA DE BOCHA COM COBERTURA NA ÁREA DE LAZER DO J. R. SELMI DEI III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 -  Transferências de recursos  estaduais 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ind w:right="-10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22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 de recursos de convênio firmado com a SECRETARIA ESTADUAL DE ESPORTES sendo:...............................R$ 50.000,00</w:t>
      </w:r>
    </w:p>
    <w:p>
      <w:pPr>
        <w:pStyle w:val="Normal"/>
        <w:ind w:left="-720" w:right="22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22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, nas Leis nº 8.075 de 22/11/2013 (Plano Plurianual), Lei nº 7.971 de 20/06/2013 (Diretrizes Orçamentárias) e Lei nº 8.098 de 17/12/2013 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22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22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2" w:firstLine="2835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6 (vinte e seis) dias do mês de fevereiro de 2014 (dois mil e quatorze).</w:t>
      </w:r>
    </w:p>
    <w:p>
      <w:pPr>
        <w:pStyle w:val="Normal"/>
        <w:ind w:left="-709" w:hanging="56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709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ind w:left="-709" w:hanging="567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ind w:lef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s.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2-26T12:59:00Z</cp:lastPrinted>
  <dcterms:modified xsi:type="dcterms:W3CDTF">2014-02-26T16:01:00Z</dcterms:modified>
  <cp:revision>33</cp:revision>
  <dc:subject/>
  <dc:title/>
</cp:coreProperties>
</file>