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33 /13, de autoria do Executivo Municipal, autoriza o Poder Executivo a abrir um Crédito Adicional Especial, até o limite de R$ 148.872,20 (Cento e quarenta e oito mil, oitocentos e setenta e dois reais e vinte centavos), referente às obras de reforma geral do prédio do CMS "DR. Francisco Oswaldo Castelucci" no Yolanda Ópice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fever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7</Characters>
  <CharactersWithSpaces>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8T12:22:00Z</cp:lastPrinted>
  <dcterms:modified xsi:type="dcterms:W3CDTF">2014-02-18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