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  033 /14, da Prefeitura do Município de Araraquara, autoriza o Poder Executivo a abrir um Crédito Adicional Especial, até o limite de R$ 148.872,20 (Cento e quarenta e oito mil, oitocentos e setenta e dois reais e vinte centavos), referente às obras de reforma geral do prédio do CMS "DR. Francisco Oswaldo Castelucci" no Yolanda Ópice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,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8  de  fevereiro   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sz w:val="24"/>
          <w:szCs w:val="24"/>
        </w:rPr>
        <w:t>Pastor Raimundo Bezerra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9</Words>
  <Characters>1340</Characters>
  <CharactersWithSpaces>113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02-18T12:20:00Z</cp:lastPrinted>
  <dcterms:modified xsi:type="dcterms:W3CDTF">2014-02-18T12:20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 Itokagi G. da Silva</vt:lpwstr>
  </property>
</Properties>
</file>