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032/14, da Prefeitura do Município de Araraquara, dispõe sobre a abertura de um Crédito Adicional Especial, até o limite de R$ 260.000,00 (duzentos e sessenta mil reais) referente às despesas com aquisição de materiais de consumo, serviços e equipamento e material permanente para manutenção das atividades da educação infantil e dá outras providências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8 de feverei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27</Characters>
  <CharactersWithSpaces>11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4-02-18T12:1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