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33  /14, da Prefeitura do Município de Araraquara, autoriza o Poder Executivo a abrir um Crédito Adicional Especial, até o limite de R$ 148.872,20 (Cento e quarenta e oito mil, oitocentos e setenta e dois reais e vinte centavos), referente às obras de reforma geral do prédio do CMS "DR. Francisco Oswaldo Castelucci" no Yolanda Ópic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 de   fevereiro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7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2-18T12:1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 Itokagi G. da Silva</vt:lpwstr>
  </property>
</Properties>
</file>