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1/13, de autoria do Executivo Municipal, autoriza o Poder Executivo a abrir um Crédito Adicional Especial, até o limite de R$ 1.061.846,37 (um milhão e sessenta e um mil, oitocentos e quarenta e seis reais e trinta e sete centavos), referente à execução de trabalho social nos residenciais Maria Helena Lepre Barbieri, Anunciata Palmira Barbieri e Romilda Taparelli Barbieri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 de 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1:41:00Z</cp:lastPrinted>
  <dcterms:modified xsi:type="dcterms:W3CDTF">2014-02-18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