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5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3/14</w:t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148.872,20 (Cento e quarenta e oito mil, oitocentos e setenta e dois reais e vinte centavos), </w:t>
      </w:r>
      <w:r>
        <w:rPr>
          <w:rFonts w:cs="Calibri" w:ascii="Calibri" w:hAnsi="Calibri"/>
          <w:szCs w:val="22"/>
        </w:rPr>
        <w:t>referente às obras de reforma geral do prédio do CMS “DR. Francisco Oswaldo Castelucci” no Yolanda Ópice</w:t>
      </w:r>
      <w:r>
        <w:rPr>
          <w:rFonts w:cs="Calibri" w:ascii="Calibri" w:hAnsi="Calibri"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1.4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ma do CMS – Yolanda Óp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.872,2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.872,2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de convênios federais-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excesso de arrecadação, conforme disposto no inciso II, § 1º, do artigo 43, da Lei Federal 4.320/64, apurados durante exercício de 2014 e repasse de recursos oriundos do Ministério da Saúde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19 (dezenove) dias do mês de fevereiro de 2014 (dois mil e quatorze).</w:t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ind w:left="567" w:hanging="567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s.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cp:lastPrinted>2014-02-19T13:24:00Z</cp:lastPrinted>
  <dcterms:modified xsi:type="dcterms:W3CDTF">2014-02-19T16:24:00Z</dcterms:modified>
  <cp:revision>34</cp:revision>
  <dc:subject/>
  <dc:title/>
</cp:coreProperties>
</file>