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4/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NÚMERO 032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0"/>
        </w:rPr>
        <w:tab/>
        <w:t>Art. 1º</w:t>
      </w:r>
      <w:r>
        <w:rPr>
          <w:rFonts w:cs="Calibri" w:ascii="Calibri" w:hAnsi="Calibri"/>
          <w:sz w:val="20"/>
        </w:rPr>
        <w:t xml:space="preserve"> Fica o Poder Executivo autorizado a abrir um </w:t>
      </w:r>
      <w:r>
        <w:rPr>
          <w:rFonts w:cs="Calibri" w:ascii="Calibri" w:hAnsi="Calibri"/>
          <w:bCs/>
          <w:sz w:val="20"/>
        </w:rPr>
        <w:t>Crédito Adicional Especial</w:t>
      </w:r>
      <w:r>
        <w:rPr>
          <w:rFonts w:cs="Calibri" w:ascii="Calibri" w:hAnsi="Calibri"/>
          <w:sz w:val="20"/>
        </w:rPr>
        <w:t xml:space="preserve">, até o limite de </w:t>
      </w:r>
      <w:r>
        <w:rPr>
          <w:rFonts w:cs="Calibri" w:ascii="Calibri" w:hAnsi="Calibri"/>
          <w:bCs/>
          <w:sz w:val="20"/>
        </w:rPr>
        <w:t xml:space="preserve">R$ 260.000,00 (duzentos e sessenta mil reais) </w:t>
      </w:r>
      <w:r>
        <w:rPr>
          <w:rFonts w:cs="Calibri" w:ascii="Calibri" w:hAnsi="Calibri"/>
          <w:sz w:val="20"/>
        </w:rPr>
        <w:t xml:space="preserve">referente as despesas com aquisição de materiais de consumo, serviços e equipamento e material permanente para manutenção das atividades da educação infantil </w:t>
      </w:r>
      <w:r>
        <w:rPr>
          <w:rFonts w:cs="Calibri" w:ascii="Calibri" w:hAnsi="Calibri"/>
          <w:b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>conforme demonstrativo abaix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407"/>
        <w:gridCol w:w="4129"/>
        <w:gridCol w:w="425"/>
        <w:gridCol w:w="1400"/>
      </w:tblGrid>
      <w:tr>
        <w:trPr>
          <w:trHeight w:val="2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9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9.01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041.2.3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da Educ.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,00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NTE DE RECUR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- Transferências e Convênios Federais Vinculados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firstLine="2832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de excesso de arrecadação, conforme disposto no inciso II, § 1º, do artigo 43, da Lei Federal 4.320/64, apurados durante exercício de 2014 e repasse de recursos oriundos do Fundo Nacional de Desenvolvimento da Educação – FNDE, Resolução CD/FNDE No. 29 de 27 de julho de 2.012, que estabelece critérios de transferência obrigatória de recursos financeiros aos Municípios a título de apoio financeiro suplementar à manutenção e ao desenvolvimento da educação infantil para atendimento de crianças de zero a 48 meses informadas no Censo Escolar da Educação Básica, cujas famílias sejam beneficiárias do Programa Bolsa Família, em creches públicas ou conveniadas com o poder público PROGRAMA APOIO A CRECHE - R$ 240.000,00 (duzentos e quarenta mil reais)  e o TERMO DE COMPROMISSO PAR 201400199  – R$ 20.000,00 (vinte mil reais)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 xml:space="preserve">Art. 3º </w:t>
      </w:r>
      <w:r>
        <w:rPr>
          <w:rFonts w:cs="Calibri" w:ascii="Calibri" w:hAnsi="Calibri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>Art. 4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aos 19 (dezenove) dias do mês de fevereiro de 2014 (dois mil e quatorze)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56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OÃO FARIAS</w:t>
      </w:r>
    </w:p>
    <w:p>
      <w:pPr>
        <w:pStyle w:val="Normal"/>
        <w:ind w:left="567" w:hanging="567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esi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mnm.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2Char1">
    <w:name w:val="Título 2 Char1"/>
    <w:qFormat/>
    <w:rPr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2-19T17:31:00Z</dcterms:modified>
  <cp:revision>35</cp:revision>
  <dc:subject/>
  <dc:title/>
</cp:coreProperties>
</file>