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1  /14, da Prefeitura do Município de Araraquara, autoriza o Poder Executivo a abrir um Crédito Adicional Especial, até o limite de R$ 1.061.846,37 (um milhão e sessenta e um mil, oitocentos e quarenta e seis reais e trinta e sete centavos), referente à execução de trabalho social nos residenciais Maria Helena Lepre Barbieri, Anunciata Palmira Barbieri e Romilda Taparelli Barbier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2-18T11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