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6"/>
          <w:szCs w:val="32"/>
          <w:u w:val="single"/>
        </w:rPr>
        <w:t>COMISSÃO DE DESENVOLVIMENTO ECONÔMICO, CIÊNCIA, TECNOLOGIA E URBANO AMBIENT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00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28/14, de autoria do Executivo Municipal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150.000,00 (cento e cinquenta mil reais), para atender despesas com o convenio celebrado com a Secretaria Estadual de Desenvolvimento Econômico, Ciência, Tecnologia e Inovação, objetivando a transferência de recursos financeiros para a realização de estudos da viabilidade econômica, financeira e ambiental e o plano de negócio para a implantação do Centro de Inovação Tecnológica de Araraquara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feverei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É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365</Characters>
  <CharactersWithSpaces>12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2-11T14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