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208/2014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Em 14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 abertura de Crédito Adicional Especial, até o limite de R$ 1.061.846,37, referente à execução de trabalho social nos residenciais Maria Helena Lepre Barbieri, Anunciata Palmira Barbieri e Romilda Taparelli Barbieri, mediante convenio firmado com a Caixa Econômica Federal, no âmbito do Programa Minha Casa Minha Vida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 031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845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1.061.846,37 (um milhão e sessenta e um mil, oitocentos e quarenta e seis reais e trinta e sete centavos), </w:t>
      </w:r>
      <w:r>
        <w:rPr>
          <w:rFonts w:cs="Calibri" w:ascii="Calibri" w:hAnsi="Calibri"/>
          <w:szCs w:val="22"/>
        </w:rPr>
        <w:t>referente à execução de trabalho social nos residenciais Maria Helena Lepre Barbieri, Anunciata Palmira Barbieri e Romilda Taparelli Barbieri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3"/>
        <w:gridCol w:w="512"/>
        <w:gridCol w:w="141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itaçã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ia de interesse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.48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ção de Trabalho Social do Programa Minha Casa Minha Vi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1.846,37</w:t>
            </w:r>
          </w:p>
        </w:tc>
      </w:tr>
      <w:tr>
        <w:trPr>
          <w:trHeight w:val="206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1.846,37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– vinculados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advindos de recursos de convenio firmado com a Caixa Econômica Federal, Programa Minha Casa Minha Vida – Recursos do Fundo de Arrendamento Residencial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R$ 1.061.846,37</w:t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4 (quatorze) de fevereiro de 2014 (dois mil e quatorze).</w:t>
      </w:r>
    </w:p>
    <w:p>
      <w:pPr>
        <w:pStyle w:val="Normal"/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0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right="-8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2-18T14:33:00Z</dcterms:modified>
  <cp:revision>32</cp:revision>
  <dc:subject/>
  <dc:title/>
</cp:coreProperties>
</file>