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27  /14, da Prefeitura do Município de Araraquara, autoriza o Poder Executivo a abrir um Crédito Adicional Especial, até o limite de R$ 324.552,09 (trezentos e vinte e quatro mil, quinhentos e cinquenta e dois reais e nove centavos, referente às despesas de exercícios anteri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  fevereiro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4:27:00Z</cp:lastPrinted>
  <dcterms:modified xsi:type="dcterms:W3CDTF">2014-02-11T14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