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4, da Prefeitura do Município de Araraquara, autoriza o Poder Executivo a abrir um Crédito Adicional Especial, até o limite de R$ 150.000,00 (cento e cinquenta mil reais), para atender despesas com o convenio celebrado com a Secretaria Estadual de Desenvolvimento Econômico, Ciência, Tecnologia e Inovação, objetivando a transferência de recursos financeiros para a realização de estudos da viabilidade econômica, financeira e ambiental e o plano de negócio para a implantação do Centro de Inovação Tecnológica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526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11T14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