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63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4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 027  /14, da Prefeitura do Município de Araraquara, autoriza o Poder Executivo a abrir um Crédito Adicional Especial, até o limite de R$ 324.552,09 (trezentos e vinte e quatro mil, quinhentos e cinquenta e dois reais e nove centavos, referente às despesas de exercícios anteriores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 Câmara, com a sanção do Prefeito legislar sobre autorização para abertura de créditos especiais (artigo 21, inciso 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é de iniciativa privativa do Prefeito Municipal (artigo 74, inciso IV, da mesma Lei de Organização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,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11  de  fevereiro    de 2014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Aluísio Bra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</w:rPr>
        <w:t>Donizete Simioni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sigs</w:t>
      </w:r>
    </w:p>
    <w:sectPr>
      <w:type w:val="nextPage"/>
      <w:pgSz w:w="11906" w:h="16838"/>
      <w:pgMar w:left="1701" w:right="1701" w:gutter="0" w:header="0" w:top="1276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9</Words>
  <Characters>1403</Characters>
  <CharactersWithSpaces>118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4-02-11T14:23:00Z</cp:lastPrinted>
  <dcterms:modified xsi:type="dcterms:W3CDTF">2014-02-11T14:23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olange Itokagi G. da Silva</vt:lpwstr>
  </property>
</Properties>
</file>