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0188/2014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Em 10 de fevereiro de 2014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ind w:left="0" w:right="-1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1" w:firstLine="2835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ropositura dispõe sobre a abertura de </w:t>
      </w:r>
      <w:r>
        <w:rPr>
          <w:rFonts w:cs="Calibri" w:ascii="Calibri" w:hAnsi="Calibri"/>
          <w:bCs/>
          <w:sz w:val="22"/>
          <w:szCs w:val="22"/>
        </w:rPr>
        <w:t>Crédito Adicional Especial</w:t>
      </w:r>
      <w:r>
        <w:rPr>
          <w:rFonts w:cs="Calibri" w:ascii="Calibri" w:hAnsi="Calibri"/>
          <w:sz w:val="22"/>
          <w:szCs w:val="22"/>
        </w:rPr>
        <w:t>, até o limite de R$ 150.000,00 (cento e cinqüenta mil reais), convenio celebrado com a Secretaria de Desenvolvimento econômico, ciência, Tecnologia e Inovação, objetivando a transferência de recursos financeiros destinados à realização de estudos da viabilidade econômica, financeira e ambiental e o plano de negócio referentes à implantação do Centro de Inovação Tecnológica de Araraquara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028/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4862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,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0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>Art. 1º</w:t>
      </w:r>
      <w:r>
        <w:rPr>
          <w:rFonts w:cs="Calibri" w:ascii="Calibri" w:hAnsi="Calibri"/>
          <w:sz w:val="22"/>
          <w:szCs w:val="22"/>
        </w:rPr>
        <w:t xml:space="preserve"> Fica o Poder Executivo autorizado a abrir um </w:t>
      </w:r>
      <w:r>
        <w:rPr>
          <w:rFonts w:cs="Calibri" w:ascii="Calibri" w:hAnsi="Calibri"/>
          <w:bCs/>
          <w:sz w:val="22"/>
          <w:szCs w:val="22"/>
        </w:rPr>
        <w:t>Crédito Adicional Especial</w:t>
      </w:r>
      <w:r>
        <w:rPr>
          <w:rFonts w:cs="Calibri" w:ascii="Calibri" w:hAnsi="Calibri"/>
          <w:sz w:val="22"/>
          <w:szCs w:val="22"/>
        </w:rPr>
        <w:t>, até o limite de R$ 150.000,00 (cento e cinqüenta mil reais), para atender despesas com o convenio celebrado com a Secretaria Estadual de Desenvolvimento Econômico, Ciência, Tecnologia e Inovação, objetivando a transferência de recursos financeiros para a realização de estudos da viabilidade econômica, financeira e ambiental e o plano de negócio para a implantação do Centro de Inovação Tecnológica de Araraquara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/>
        <w:t>conforme demonstrativo abaixo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991"/>
        <w:gridCol w:w="4108"/>
        <w:gridCol w:w="567"/>
        <w:gridCol w:w="1700"/>
      </w:tblGrid>
      <w:tr>
        <w:trPr>
          <w:trHeight w:val="29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1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DE CIÊNCIA, TECNOLOGIA, TURISMO E DESENVOLVIMENTO SUSTENTÁVEL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1.01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A INDUSTRIA E TECNOLOGIA</w:t>
            </w:r>
          </w:p>
        </w:tc>
      </w:tr>
      <w:tr>
        <w:trPr>
          <w:trHeight w:val="267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úst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66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ção indust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662.05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ustria, tecnologia e inov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662.0058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662.0058.1.45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antação do Centro de Inovação  Tecnológica de Araraquar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$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– Transferências de recursos estadual - vinculados</w:t>
            </w:r>
          </w:p>
        </w:tc>
      </w:tr>
      <w:tr>
        <w:trPr>
          <w:trHeight w:val="26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280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financeiros de EXCESSO DE ARRECADAÇÃO, provenientes de recursos de convênio </w:t>
      </w:r>
      <w:r>
        <w:rPr>
          <w:rFonts w:cs="Calibri" w:ascii="Calibri" w:hAnsi="Calibri"/>
          <w:color w:val="000000"/>
          <w:sz w:val="22"/>
          <w:szCs w:val="22"/>
        </w:rPr>
        <w:t>GSA No 56/2013. Processo SDECT No 438/13, da Secretaria de Desenvolvimento Econômico, Ciência e Tecnologia do Estado de São Paulo.........................................................................R$ 150.000,00</w:t>
      </w:r>
    </w:p>
    <w:p>
      <w:pPr>
        <w:pStyle w:val="Normal"/>
        <w:tabs>
          <w:tab w:val="clear" w:pos="3402"/>
          <w:tab w:val="left" w:pos="2835" w:leader="none"/>
        </w:tabs>
        <w:ind w:firstLine="280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280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tabs>
          <w:tab w:val="clear" w:pos="3402"/>
          <w:tab w:val="left" w:pos="2835" w:leader="none"/>
        </w:tabs>
        <w:ind w:firstLine="28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280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10 (dez) de fevereiro de 2014 (dois mil e quatorz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valdemar</cp:lastModifiedBy>
  <dcterms:modified xsi:type="dcterms:W3CDTF">2014-02-11T16:24:00Z</dcterms:modified>
  <cp:revision>32</cp:revision>
  <dc:subject/>
  <dc:title/>
</cp:coreProperties>
</file>