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0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6/14, da Prefeitura do Município de Araraquara, autoriza o Poder Executiv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.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558</Characters>
  <CharactersWithSpaces>13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2-11T14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