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ojeto de lei nº 023 /14, de iniciativa do Executivo Municipal, autoriza o Poder Executivo a abrir um Crédito Adicional Especial, até o limite de R$ 135.483,39 (cento e trinta e cinco mil, quatrocentos e oitenta e três reais e trinta e nove centavos), referente a execução das obras de construção de muros de vedação, arrimo, mão francesa e alambrado no Hospital "Caibar Schutel"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  de fever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1T13:09:00Z</cp:lastPrinted>
  <dcterms:modified xsi:type="dcterms:W3CDTF">2014-02-11T13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