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22 /14, de autoria do Executivo Municipal, autoriza o Poder Executivo a abrir um Crédito Adicional Especial, até o limite de R$ 61.220,56 (sessenta e um mil, duzentos e vinte reais e cinquenta e seis centavos), referente à execução das obras e instalações elétricas e pintura geral do Museu Histórico e Pedagógico "Voluntários da Pátria"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1   de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2:46:00Z</cp:lastPrinted>
  <dcterms:modified xsi:type="dcterms:W3CDTF">2014-02-11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