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76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Em 10 de fevereiro de 2014</w:t>
      </w:r>
    </w:p>
    <w:p>
      <w:pPr>
        <w:pStyle w:val="Normal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ropositura dispõe sobre a abertura de um Crédito Adicional Especial, até o limite de </w:t>
      </w:r>
      <w:r>
        <w:rPr>
          <w:rFonts w:cs="Calibri" w:ascii="Calibri" w:hAnsi="Calibri"/>
          <w:bCs/>
          <w:sz w:val="22"/>
          <w:szCs w:val="22"/>
        </w:rPr>
        <w:t>R$ 135.483,39 (cento e trinta e cinco mil, quatrocentos e oitenta e três reais e trinta e nove centavos)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ente à execução das obras de construção de muros de vedação, arrimo, mão francesa e alambrado no Hospital “Caibar Schutel”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TO DE LEI Nº   023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356" w:leader="none"/>
        </w:tabs>
        <w:ind w:right="-142"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left="5812" w:right="-14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356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left" w:pos="2835" w:leader="none"/>
          <w:tab w:val="left" w:pos="9356" w:leader="none"/>
        </w:tabs>
        <w:ind w:right="-142" w:hanging="0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135.483,39 (cento e trinta e cinco mil, quatrocentos e oitenta e três reais e trinta e nove centavos), </w:t>
      </w:r>
      <w:r>
        <w:rPr>
          <w:rFonts w:cs="Calibri" w:ascii="Calibri" w:hAnsi="Calibri"/>
          <w:szCs w:val="22"/>
        </w:rPr>
        <w:t>referente a execução das obras de construção de muros de vedação, arrimo, mão francesa e alambrado no Hospital “Caibar Schutel” nesta cidade,”</w:t>
      </w:r>
      <w:r>
        <w:rPr>
          <w:rFonts w:cs="Calibri" w:ascii="Calibri" w:hAnsi="Calibri"/>
          <w:b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ações públicas, reformas, ampliações e constru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1.18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 de muros de vedação, arrimo, mão francesa e alambrado no Hospital “Caibar Schutel”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ANULAÇÃO PARCIAL de dotação orçamentária vigente e abaixo especificada.</w:t>
      </w:r>
    </w:p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4538"/>
        <w:gridCol w:w="512"/>
        <w:gridCol w:w="2041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anismo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ra-estrutura urban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ações públicas, reformas, ampliações e constru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451.0065.2.093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ços de reforma, ampliações e construções de edificações pública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06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1</w:t>
            </w:r>
          </w:p>
        </w:tc>
        <w:tc>
          <w:tcPr>
            <w:tcW w:w="5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as e instalações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.483,39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–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Suplementar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10 (dez) de feverei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4-02-11T15:01:00Z</dcterms:modified>
  <cp:revision>32</cp:revision>
  <dc:subject/>
  <dc:title/>
</cp:coreProperties>
</file>