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left="5812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142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35.483,39 (cento e trinta e cinco mil, quatrocentos e oitenta e três reais e trinta e nove centavos), </w:t>
      </w:r>
      <w:r>
        <w:rPr>
          <w:rFonts w:cs="Calibri" w:ascii="Calibri" w:hAnsi="Calibri"/>
          <w:szCs w:val="22"/>
        </w:rPr>
        <w:t>referente a execução das obras de construção de muros de vedação, arrimo, mão francesa e alambrado no Hospital “Caibar Schutel” nesta cidade,”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ações públicas, reformas, ampliações e constru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1.1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muros de vedação, arrimo, mão francesa e alambrado no Hospital “Caibar Schutel”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ANULAÇÃO PARCIAL de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ações públicas, reformas, ampliações e constru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2.0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reforma, ampliações e construções de edificações públic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4-02-12T14:11:00Z</cp:lastPrinted>
  <dcterms:modified xsi:type="dcterms:W3CDTF">2014-02-12T16:11:00Z</dcterms:modified>
  <cp:revision>33</cp:revision>
  <dc:subject/>
  <dc:title/>
</cp:coreProperties>
</file>