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022  /14, da Prefeitura do Município de Araraquara, autoriza o Poder Executivo a abrir um Crédito Adicional Especial, até o limite de R$ 61.220,56 (sessenta e um mil, duzentos e vinte reais e cinquenta e seis centavos), referente à execução das obras e instalações elétricas e pintura geral do Museu Histórico e Pedagógico "Voluntários da Pátria"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1   de   fevereiro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53</Characters>
  <CharactersWithSpaces>11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2-11T12:44:00Z</cp:lastPrinted>
  <dcterms:modified xsi:type="dcterms:W3CDTF">2014-02-11T12:4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