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nº 021/14, de iniciativa do Executivo Municipal, autoriza o Poder Executivo a abrir um Crédito Adicional Especial, até o limite de R$ 1.000.000,00 (um milhão de reais), referente convênio celebrado com a Secretaria de Planejamento e Desenvolvimento Regional, objetivando a construção de Lagoa de Detenção de Águas Pluviais na Vila Nossa Senhora Aparecid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uliana Damu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1187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4-02-11T1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