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6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2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5670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142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61.220,56 (sessenta e um mil, duzentos e vinte reais e cinqüenta e seis centavos), </w:t>
      </w:r>
      <w:r>
        <w:rPr>
          <w:rFonts w:cs="Calibri" w:ascii="Calibri" w:hAnsi="Calibri"/>
          <w:szCs w:val="22"/>
        </w:rPr>
        <w:t>referente à execução das obras e instalações elétricas e pintura geral do Museu Histórico e Pedagógico “Voluntários da Pátria”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DENADORIA EXECUTIVA DE PRESERVAÇÃO DO PATRIMÔNIO HISTÓRICO E CULTURAL.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mônio histórico, artístico e arqueológic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1.00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do patrimônio histórico e cultur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1.0080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1.0080.2.0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220,56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220,56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l –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</w:t>
      </w:r>
      <w:r>
        <w:rPr>
          <w:rFonts w:cs="Calibri" w:ascii="Calibri" w:hAnsi="Calibri"/>
          <w:b/>
          <w:sz w:val="22"/>
          <w:szCs w:val="22"/>
        </w:rPr>
        <w:t>EXCESSO DE ARRECADAÇÃO</w:t>
      </w:r>
      <w:r>
        <w:rPr>
          <w:rFonts w:cs="Calibri" w:ascii="Calibri" w:hAnsi="Calibri"/>
          <w:sz w:val="22"/>
          <w:szCs w:val="22"/>
        </w:rPr>
        <w:t>, advindos de recursos de convenio firmado com o Ministério do Turismo nº 2584.0224.831.71/2007....................................................................................R$ 61.220,56</w:t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2 (doze) dias do mês de fevereiro de 2014 (dois mil e quatorze).</w:t>
      </w:r>
    </w:p>
    <w:p>
      <w:pPr>
        <w:pStyle w:val="Normal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4-02-12T13:59:00Z</cp:lastPrinted>
  <dcterms:modified xsi:type="dcterms:W3CDTF">2014-02-12T15:59:00Z</dcterms:modified>
  <cp:revision>34</cp:revision>
  <dc:subject/>
  <dc:title/>
</cp:coreProperties>
</file>