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130/2014        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 Em 30 de janeiro de 2014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ind w:left="0" w:right="-1" w:firstLine="2835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 propositura autoriza o Poder Legislativo a abrir um Crédito Adicional Especial, até o limite de R$ 400.000,00 (quatrocentos mil reais), para atender despesas referentes às obras e instalações da Câmara Municipal.</w:t>
      </w:r>
    </w:p>
    <w:p>
      <w:pPr>
        <w:pStyle w:val="TextBody"/>
        <w:bidi w:val="0"/>
        <w:ind w:left="0" w:right="-1" w:firstLine="2835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  017 /14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Legislativo autorizado a abrir um Crédito Adicional Especial, até o limite de R$ 400.000,00 (quatrocentos mil reais), para atender despesas referentes às obras e instalações da Câmara Municipal, conforme demonstrativo abaixo:</w:t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923"/>
        <w:gridCol w:w="3898"/>
        <w:gridCol w:w="424"/>
        <w:gridCol w:w="2268"/>
      </w:tblGrid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AMARA MUNICIPAL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.0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AMAR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Legislativ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ão Legislativ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cesso Legislativ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1.2.0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Corpo Legislativ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°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 de anulação parcial de dotação orçamentária vigente e abaixo especificada:</w:t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923"/>
        <w:gridCol w:w="3898"/>
        <w:gridCol w:w="424"/>
        <w:gridCol w:w="2268"/>
      </w:tblGrid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AMARA MUNICIPAL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.0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AMAR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Legislativ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ão Legislativ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cesso Legislativ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1.2.0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Corpo Legislativ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3º </w:t>
      </w:r>
      <w:r>
        <w:rPr>
          <w:rFonts w:ascii="Calibri" w:hAnsi="Calibri"/>
          <w:sz w:val="22"/>
          <w:szCs w:val="22"/>
        </w:rPr>
        <w:t>Fica incluso o presente crédito adicional especial na Lei nº 7.280, de 12 de julho de 2010, que dispõe sobre as Diretrizes Orçamentárias para o exercício de 2011 e na Lei n</w:t>
      </w:r>
      <w:r>
        <w:rPr>
          <w:rFonts w:ascii="Calibri" w:hAnsi="Calibri"/>
          <w:sz w:val="22"/>
          <w:szCs w:val="22"/>
          <w:lang w:eastAsia="ja-JP"/>
        </w:rPr>
        <w:t>º 7.105, de 01 de outubro de 2009, que dispõe sobre o Plano Plurianual para o quadriênio de 2010/2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30 (trinta) de janeiro de 2014 (dois mil e quatorze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Corpodetexto3Char">
    <w:name w:val="Corpo de texto 3 Char"/>
    <w:basedOn w:val="DefaultParagraphFont"/>
    <w:qFormat/>
    <w:rPr>
      <w:rFonts w:ascii="Century Gothic" w:hAnsi="Century Gothic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23</Characters>
  <CharactersWithSpaces>23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04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