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0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1/14, da Prefeitura do Município de Araraquara, autoriza o Poder Executivo a abrir um Crédito Adicional Especial, até o limite de R$ 1.000.000,00 (um milhão de reais), referente convênio celebrado com a Secretaria de Planejamento e Desenvolvimento Regional, objetivando a construção de Lagoa de Detenção de Águas Pluviais na Vila Nossa Senhora Aparec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409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2-11T12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