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O projeto de lei nº 020/13, de autoria do Executivo Municipal, autoriza o Poder Executivo a abrir um Crédito Adicional Suplementar, até o limite de R$ 30.000,00 (trinta mil reais), referente à renovação do convênio entre o Município de Araraquara e a entidade PARA-DV - Associação para o apoio e integração do deficiente visual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2:13:00Z</cp:lastPrinted>
  <dcterms:modified xsi:type="dcterms:W3CDTF">2014-02-11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