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20 /14, da Prefeitura do Município de Araraquara, autoriza o Poder Executivo a abrir um Crédito Adicional Suplementar, até o limite de R$ 30.000,00 (trinta mil reais), referente à renovação do convênio entre o Município de Araraquara e a entidade PARA-DV - Associação para o apoio e integração do deficiente visual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  de fevereir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5</Characters>
  <CharactersWithSpaces>12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1T12:05:00Z</cp:lastPrinted>
  <dcterms:modified xsi:type="dcterms:W3CDTF">2014-02-11T12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