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19   /14, da Prefeitura do Município de Araraquara, autoriza o Poder Executivo a abrir um Crédito Adicional Especial, até o limite de R$ 312.403,70, referente à construção de quadra poliesportiva coberta no Jardim Pinheiros II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 de  fevereir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49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1T11:21:00Z</cp:lastPrinted>
  <dcterms:modified xsi:type="dcterms:W3CDTF">2014-02-11T11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