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4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30.000,00 (trinta mil reais)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referente à renovação do convênio entre o Município de Araraquara e a entidade PARA-DV – Associação para o apoio e integração do deficiente visual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conforme demonstrativo abaixo: 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3829"/>
        <w:gridCol w:w="425"/>
        <w:gridCol w:w="1276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48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48.2.0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à Portadores de necessidades Especiais -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3829"/>
        <w:gridCol w:w="425"/>
        <w:gridCol w:w="1276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48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48.2.0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à Portadores de necessidades Especiais -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1">
    <w:name w:val="Título 2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4-02-12T14:49:00Z</dcterms:modified>
  <cp:revision>33</cp:revision>
  <dc:subject/>
  <dc:title/>
</cp:coreProperties>
</file>