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3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9/14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6096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312.403,70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ferente à </w:t>
      </w:r>
      <w:r>
        <w:rPr>
          <w:rFonts w:cs="Calibri" w:ascii="Calibri" w:hAnsi="Calibri"/>
          <w:bCs/>
          <w:sz w:val="24"/>
          <w:szCs w:val="24"/>
        </w:rPr>
        <w:t>construção de quadra poliesportiva coberta no Jardim Pinheiros II, nesta cidade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4108"/>
        <w:gridCol w:w="425"/>
        <w:gridCol w:w="2126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1.45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QUADRA POLIESPORTIVA COBERTA NO JARDIM PINHEIROS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2.403,70</w:t>
            </w:r>
          </w:p>
        </w:tc>
      </w:tr>
      <w:tr>
        <w:trPr>
          <w:trHeight w:val="206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.653,7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3.75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RE RECURSO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recursos federal - vinculad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financeiros provenientes de 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) ANULAÇÃO PARCIAL de dotação orçamentária, vigente e abaixo especificad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4"/>
        <w:gridCol w:w="425"/>
        <w:gridCol w:w="426"/>
        <w:gridCol w:w="424"/>
        <w:gridCol w:w="1702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1.24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REFORMA E AMPLIAÇÃO DE ÁREAS ESPORTIV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.653,70</w:t>
            </w:r>
          </w:p>
        </w:tc>
      </w:tr>
      <w:tr>
        <w:trPr>
          <w:trHeight w:val="206" w:hRule="atLeast"/>
          <w:cantSplit w:val="true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.653,7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) EXCESSO DE ARRECADAÇÃO, oriundo de recursos de convenio firmado com o MINISTÉRIO DO ESPORTE – Nº 2584.0390.274-43/2012...............................................................................................................R$ 243.750,00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,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2 (doze) dias do mês de fevereiro de 2014 (dois mil e quatorze).</w:t>
      </w:r>
    </w:p>
    <w:p>
      <w:pPr>
        <w:pStyle w:val="Normal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ÃO FARIAS</w:t>
      </w:r>
    </w:p>
    <w:p>
      <w:pPr>
        <w:pStyle w:val="Normal"/>
        <w:ind w:left="567" w:hanging="567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g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cp:lastPrinted>2014-02-12T12:46:00Z</cp:lastPrinted>
  <dcterms:modified xsi:type="dcterms:W3CDTF">2014-02-12T14:46:00Z</dcterms:modified>
  <cp:revision>34</cp:revision>
  <dc:subject/>
  <dc:title/>
</cp:coreProperties>
</file>