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13/14, da Prefeitura do Município de Araraquara, autoriza o Poder Executivo a abrir um Crédito Adicional Especial, até o limite de R$ 1.519.338,54 (um milhão, quinhentos e dezenove mil, trezentos e trinta e oito mil reais e cinquenta e quatro centavos), referente ao Termo de Compromisso PAC 2 - 06747/2013, para execução das obras de construção de CER no Jardim Victorio de Santi II, de acordo com as especificações do projeto aprovado pelo Fundo Nacional de Desenvolvimento da Educação e dá outras providências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, são perfeitamente hábeis, face ao disposto na Lei Federal nº 4.320/64 (Normas Gerais de Direito Financeiro)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3 de fevereiro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Edna Martins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</w:t>
      </w:r>
      <w:r>
        <w:rPr>
          <w:rFonts w:cs="Arial" w:ascii="Arial" w:hAnsi="Arial"/>
          <w:b/>
          <w:sz w:val="24"/>
          <w:szCs w:val="24"/>
        </w:rPr>
        <w:t>Pastor Raimundo Bezerra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5</Words>
  <Characters>1502</Characters>
  <CharactersWithSpaces>127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4-02-03T19:03:00Z</cp:lastPrinted>
  <dcterms:modified xsi:type="dcterms:W3CDTF">2014-02-03T19:0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