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8/14, de iniciativa da Prefeitura do Município de Araraquara,  dispõe sobre o Plano de Carreiras, Cargos e Vencimentos da Fundação Municipal Irene Siqueira Alves "Vovó Mocinha", A Maternidade Gota de Leite de Araraquara (FUNGOTA - Araraquara)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0  de  jan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1109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0T1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