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13/14, da Prefeitura do Município de Araraquara, autoriza o Poder Executivo a abrir um Crédito Adicional Especial, até o limite de R$ 1.519.338,54 (um milhão, quinhentos e dezenove mil, trezentos e trinta e oito mil reais e cinquenta e quatro centavos), referente ao Termo de Compromisso PAC 2 - 06747/2013, para execução das obras de construção de CER no Jardim Victorio de Santi II, de acordo com as especificações do projeto aprovado pelo Fundo Nacional de Desenvolvimento da Educaçã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3 de feverei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993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596</Characters>
  <CharactersWithSpaces>13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2-03T18:57:00Z</cp:lastPrinted>
  <dcterms:modified xsi:type="dcterms:W3CDTF">2014-02-03T18:5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