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/14, de iniciativa da Prefeitura do Município de Araraquara,  dispõe sobre o Plano de Carreiras, Cargos e Vencimentos da Fundação Municipal Irene Siqueira Alves "Vovó Mocinha", A Maternidade Gota de Leite de Araraquara (FUNGOTA -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0 de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389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1-20T17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