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4, da Prefeitura do Município de Araraquara, autoriza o Poder Executivo a abrir um Crédito Adicional Especial, até o limite de R$ 843.000,00 (oitocentos e quarenta e três mil reais) para atender despesas referentes à aquisição de bens imobilizados da Companhia Troleibus Araraquara, utilizados na infra-estrutura da Secretaria Municipal de Transito e Transportes, FUMTRAN e pedágio municip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8T13:33:00Z</cp:lastPrinted>
  <dcterms:modified xsi:type="dcterms:W3CDTF">2014-01-28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