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13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12/14</w:t>
      </w:r>
    </w:p>
    <w:p>
      <w:pPr>
        <w:pStyle w:val="Normal"/>
        <w:bidi w:val="0"/>
        <w:ind w:left="0" w:right="-205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205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64" w:right="-567" w:firstLine="6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Calibri" w:hAnsi="Calibri"/>
          <w:sz w:val="22"/>
        </w:rPr>
        <w:t xml:space="preserve">                                                               </w:t>
      </w: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-567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3366" w:leader="none"/>
        </w:tabs>
        <w:bidi w:val="0"/>
        <w:ind w:left="0" w:right="-567" w:hanging="0"/>
        <w:rPr/>
      </w:pPr>
      <w:r>
        <w:rPr>
          <w:rFonts w:ascii="Calibri" w:hAnsi="Calibri"/>
          <w:b/>
        </w:rPr>
        <w:tab/>
        <w:t>Art. 1º</w:t>
      </w:r>
      <w:r>
        <w:rPr>
          <w:rFonts w:ascii="Calibri" w:hAnsi="Calibri"/>
        </w:rPr>
        <w:t xml:space="preserve"> Fica o Poder Executivo autorizado a abrir um Crédito Adicional Especial, até o limite de R$ 843.000,00 (oitocentos e quarenta e três mil reais) para atender despesas referentes à aquisição de bens imobilizados da Companhia Troleibus Araraquara, utilizados na infra-estrutura da Secretaria Municipal de Transito e Transportes, FUMTRAN e pedágio municipal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92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"/>
        <w:gridCol w:w="1143"/>
        <w:gridCol w:w="70"/>
        <w:gridCol w:w="5153"/>
        <w:gridCol w:w="7"/>
        <w:gridCol w:w="16"/>
        <w:gridCol w:w="518"/>
        <w:gridCol w:w="23"/>
        <w:gridCol w:w="3"/>
        <w:gridCol w:w="1309"/>
      </w:tblGrid>
      <w:tr>
        <w:trPr>
          <w:trHeight w:val="29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824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18</w:t>
            </w:r>
          </w:p>
        </w:tc>
        <w:tc>
          <w:tcPr>
            <w:tcW w:w="8242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SECRETARIA MUNICIPAL DE TRANSITO E TRANSPORTES</w:t>
            </w:r>
          </w:p>
        </w:tc>
      </w:tr>
      <w:tr>
        <w:trPr>
          <w:trHeight w:val="270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18.01</w:t>
            </w:r>
          </w:p>
        </w:tc>
        <w:tc>
          <w:tcPr>
            <w:tcW w:w="824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O MUNICIPAL DE TRANSITO (FUMTRAN)</w:t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Transporte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.122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dministração geral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.122.0087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odernização e manutenção da SMTT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.122.0087.2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.122.0087.2.389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nutenção das atividades da SMTT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3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 – Tesouro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4.4.90.93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Indenizações e restituições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36.000,00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827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18</w:t>
            </w:r>
          </w:p>
        </w:tc>
        <w:tc>
          <w:tcPr>
            <w:tcW w:w="8272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SECRETARIA MUNICIPAL DE TRANSITO E TRANSPORTES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2.18.04</w:t>
            </w:r>
          </w:p>
        </w:tc>
        <w:tc>
          <w:tcPr>
            <w:tcW w:w="827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COORDENADORIA EXECUTIVA DE OPERAÇÃO E FISCALIZAÇÃO (PEDÁGIO)</w:t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7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Transporte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.122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dministração gera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.122.0093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Pedágio Municipal de Bueno de Andrad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.122.0093.2.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26.122.0093.2.387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nutenção do Pedágio Municipal de Bueno de Andrad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60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 – Tesour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7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4.4.90.9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Indenizações e restituiçõ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607.00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-567" w:firstLine="3366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crédito autorizado no artigo anterior será coberto com recursos financeiros provenientes de EXCESSO DE ARRECADAÇÃO, advindos de recursos do FUMTRAN e pedágio municipal, no montante de R$ 843.000,00.</w:t>
      </w:r>
    </w:p>
    <w:p>
      <w:pPr>
        <w:pStyle w:val="Normal"/>
        <w:bidi w:val="0"/>
        <w:ind w:left="0" w:right="-567" w:firstLine="360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67" w:firstLine="3366"/>
        <w:jc w:val="both"/>
        <w:rPr/>
      </w:pP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Fica incluso o presente crédito adicional especial nas Leis nº 8.075 de 22/11/2013 (Plano Plurianual), Lei nº 7.971 de 20/06/2013 (Diretrizes Orçamentárias) e Lei nº 8.098 de 17/12/2013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firstLine="4682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-567" w:firstLine="3366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8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9 (vinte e nove) dias do mês de janeiro de 2014 (dois mil e quatorze)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  <w:sz w:val="22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6"/>
        </w:rPr>
        <w:t>cbf.</w:t>
      </w:r>
    </w:p>
    <w:p>
      <w:pPr>
        <w:pStyle w:val="Normal"/>
        <w:bidi w:val="0"/>
        <w:ind w:left="0" w:right="-18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i/>
      <w:sz w:val="28"/>
    </w:rPr>
  </w:style>
  <w:style w:type="character" w:styleId="Ttulo3Char">
    <w:name w:val="Título 3 Char"/>
    <w:basedOn w:val="DefaultParagraphFont"/>
    <w:qFormat/>
    <w:rPr>
      <w:rFonts w:ascii="Arial" w:hAnsi="Arial"/>
      <w:b/>
      <w:sz w:val="26"/>
    </w:rPr>
  </w:style>
  <w:style w:type="character" w:styleId="Ttulo4Char">
    <w:name w:val="Título 4 Char"/>
    <w:basedOn w:val="DefaultParagraphFont"/>
    <w:qFormat/>
    <w:rPr>
      <w:b/>
      <w:sz w:val="28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orpodetexto3Char">
    <w:name w:val="Corpo de texto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59</Characters>
  <CharactersWithSpaces>19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9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