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1/14, da Prefeitura do Município de Araraquara, autoriza o Poder Executivo a abrir um Crédito Adicional Especial, até o limite de R$ 149.788,49 (cento e quarenta e nove mil, setecentos e oitenta e oito reais e quarenta e nove centavos) para atender despesas com a obra de reforma e adequações do prédio do CMS "Dra. Kimiko Yuta" no Parque Residencial Iguatemi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4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27T18:56:00Z</cp:lastPrinted>
  <dcterms:modified xsi:type="dcterms:W3CDTF">2014-01-27T1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