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099/2014            </w:t>
      </w:r>
      <w:r>
        <w:rPr>
          <w:rFonts w:ascii="Calibri" w:hAnsi="Calibri"/>
          <w:sz w:val="22"/>
          <w:szCs w:val="22"/>
        </w:rPr>
        <w:t xml:space="preserve">                                                            Em 23 de janeiro de 2014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 propositura dispõe sobre a abertura de um Crédito Adicional Especial, até o limite de R$ 149.788,49 (cento e quarenta e nove mil, setecentos e oitenta e oito reais e quarenta e nove centavos) para atender despesas com a obra de reforma e adequações do prédio do CMS “Dra. Kimiko Yuta” no Parque Residencial Iguatemi,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extBody"/>
        <w:bidi w:val="0"/>
        <w:ind w:left="0" w:right="-1" w:firstLine="2835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ROJETO DE LEI Nº       </w:t>
      </w:r>
      <w:r>
        <w:rPr>
          <w:rFonts w:cs="Calibri" w:ascii="Calibri" w:hAnsi="Calibri"/>
          <w:b/>
          <w:bCs/>
          <w:sz w:val="30"/>
          <w:szCs w:val="22"/>
          <w:u w:val="single"/>
        </w:rPr>
        <w:t>011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/ 14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0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149.788,49 (cento e quarenta e nove mil, setecentos e oitenta e oito reais e quarenta e nove centavos) para atender despesas com a obra de reforma e adequações do prédio do CMS “Dra. Kimiko Yuta” no Parque Residencial Iguatemi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5"/>
        <w:gridCol w:w="4536"/>
        <w:gridCol w:w="426"/>
        <w:gridCol w:w="1274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5.1.4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forma e adequações do prédio do CMS – Parque Residencial Iguate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9.788,49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de convênios federais –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9.788,4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excesso de arrecadação, oriundos de recursos do Ministério da Saúde (Proposta nº 13776613000-113007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8.075, de 22 de novembro de 2013 (Plano Plurianual); Lei nº 7.971, de 20 de junho de 2013 (Diretrizes Orçamentárias); e, Lei nº 8.098, de 17 de dezembro de 2013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3 (vinte e três) dias de janeiro de 2014 (dois mil e quator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2963</Characters>
  <CharactersWithSpaces>25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7T1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