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9 /14, da Prefeitura do Município de Araraquara, autoriza o Poder Executivo a abrir um Crédito Adicional Especial, até o limite de R$ 775.365,62 (setecentos e setenta e cinco mil, trezentos e sessenta e cinco reais e sessenta e dois centavos) para atender despesas com a construção do prédio para implantação da Unidade de Pronto Atendimento - UPA modelo 1 no Residencial Laura Molin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1 de jan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502</Characters>
  <CharactersWithSpaces>13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1-21T12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