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08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09/1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44" w:firstLine="6"/>
        <w:jc w:val="both"/>
        <w:rPr/>
      </w:pPr>
      <w:r>
        <w:rPr>
          <w:rFonts w:ascii="Calibri" w:hAnsi="Calibri"/>
          <w:sz w:val="22"/>
        </w:rPr>
        <w:t xml:space="preserve">Dispõe sobre a abertura de Crédito Adicional Especial, e dá outras providências. </w:t>
      </w:r>
    </w:p>
    <w:p>
      <w:pPr>
        <w:pStyle w:val="Normal"/>
        <w:bidi w:val="0"/>
        <w:ind w:left="0" w:right="44" w:hanging="0"/>
        <w:jc w:val="both"/>
        <w:rPr/>
      </w:pPr>
      <w:r>
        <w:rPr>
          <w:rFonts w:ascii="Calibri" w:hAnsi="Calibri"/>
          <w:sz w:val="22"/>
        </w:rPr>
        <w:t xml:space="preserve">                                                               </w:t>
      </w:r>
      <w:r>
        <w:rPr>
          <w:rFonts w:ascii="Calibri" w:hAnsi="Calibri"/>
          <w:sz w:val="22"/>
        </w:rPr>
        <w:tab/>
      </w:r>
    </w:p>
    <w:p>
      <w:pPr>
        <w:pStyle w:val="Normal"/>
        <w:bidi w:val="0"/>
        <w:ind w:left="0" w:right="44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Fica o Poder Executivo autorizado a abrir um Crédito Adicional Especial, até o limite de R$ 775.365,62 (setecentos e setenta e cinco mil, trezentos e sessenta e cinco reais e sessenta e dois centavos) para atender despesas com a construção do prédio para implantação da Unidade de Pronto Atendimento - UPA modelo 1 no Residencial Laura Molina, conforme demonstrativo abaix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026"/>
        <w:gridCol w:w="4500"/>
        <w:gridCol w:w="541"/>
        <w:gridCol w:w="1259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08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08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aúd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Hosp. e Ambulatori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2.0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ência Hosp. e Ambulatorial de Média e Alta Complexidad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2.003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oje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2.0038.1.2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Construção da UPA porte I no Parque Residencial Laura Molina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775.365,62</w:t>
            </w:r>
          </w:p>
        </w:tc>
      </w:tr>
      <w:tr>
        <w:trPr>
          <w:trHeight w:val="2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4.4.90.5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Obras e instalaçõ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4.4.90.5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Obras e instalaçõ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75.365,6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O crédito autorizado no artigo anterior no valor de R$ 175.365,62 será coberto com recursos financeiros provenientes do excesso de arrecadação a ser apurado durante o exercício, oriundos de recursos do Tesouro Municipal a fim de atender a contrapartida municipal. O valor de R$ 600.000,00 será coberto com recursos provenientes do superávit financeiro de repasses fundo a fundo do Ministério da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Art. 3º</w:t>
      </w:r>
      <w:r>
        <w:rPr>
          <w:rFonts w:ascii="Calibri" w:hAnsi="Calibri"/>
          <w:sz w:val="22"/>
        </w:rPr>
        <w:t xml:space="preserve"> Fica incluso o presente crédito adicional especial nas Leis nº 8.075, de 22 de novembro de 2013 (Plano Plurianual); Lei nº 7.971, de 20 de junho de 2013 (Diretrizes Orçamentárias); e, Lei nº 8.098, de 17 de dezembro de 2013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180" w:right="44" w:firstLine="378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2" w:firstLine="2835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22 (vinte e dois) dias do mês de janeiro de 2014 (dois mil e quatorze).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  <w:sz w:val="22"/>
        </w:rPr>
        <w:tab/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Arial" w:hAnsi="Arial"/>
          <w:sz w:val="28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4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16"/>
        </w:rPr>
        <w:t>cbf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53</Characters>
  <CharactersWithSpaces>1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2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