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7 /14, da Prefeitura do Município de Araraquara, autoriza o Departamento Autônomo de Água e Esgoto a abrir um Crédito Adicional Especial, até o limite de R$ 600.000,00 (seiscentos mil reais) para atender despesas referentes à execução de reservatório metálico a ser implantado no Jardim Victório De Santi II, em contrapartida ao Convênio Estadual SSRH/SABESP nº 0010/201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374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1-17T16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