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00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 006/14, da Prefeitura do Município de Araraquara, autoriza o Poder Executivo a abrir um Crédito Especial, até o limite de R$ 731.999,48 (setecentos e trinta e um mil, novecentos e noventa e nove reais e quarenta e oito centavos), referente à Construção de Quadra Escolar Coberta com Vestiário, na Rua Dom Pedro I, devido ao Termo de Compromisso Pac 2- 206914/2013, do Fundo Nacional de Desenvolvimento da Educaçã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,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 14  de  janeiro 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sz w:val="24"/>
          <w:szCs w:val="24"/>
        </w:rPr>
        <w:t>Pastor Raimundo Bezerra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nas/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</Words>
  <Characters>1416</Characters>
  <CharactersWithSpaces>124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4-01-14T15:17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ilva</vt:lpwstr>
  </property>
</Properties>
</file>