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0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06/14, da Prefeitura do Município de Araraquara, autoriza o Poder Executivo a abrir um Crédito Especial, até o limite de R$ 731.999,48 (setecentos e trinta e um mil, novecentos e noventa e nove reais e quarenta e oito centavos), referente à Construção de Quadra Escolar Coberta com Vestiário, na Rua Dom Pedro I, devido ao Termo de Compromisso Pac 2- 206914/2013, do Fundo Nacional de Desenvolvimento da Educ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 de janeiro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530</Characters>
  <CharactersWithSpaces>13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1-14T15:1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