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05/14, de autoria da Prefeitura do Município de Araraquara,  autoriza o Poder Executivo a abrir um Crédito Adicional Especial, até o limite de R$ 2.000.000,00 (dois milhões de reais), para atender despesas com serviços de terceiros - Pessoa Jurídica (FUNGOTA - FUNDAÇÃO GOTA DE LEITE - MATERNIDADE GOTA DE LEITE DE ARARAQUARA)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jan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nas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180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14T1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