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4 /14, da Prefeitura do Município de Araraquara, autoriza o Poder Executivo a abrir um Crédito Adicional Especial, até o limite de R$ 1.725.595.80 ( Um milhão, setecentos e vinte e cinco mil, quinhentos e noventa e cinco reais e oitenta centavos), para atender adequações necessárias à execução dos programas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33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1-14T14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