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 /14, da Prefeitura do Município de Araraquara, autoriza o Poder Executivo a abrir um Crédito Adicional Especial, até o limite de R$ 2.000.000,00 (dois milhões de reais), para atender despesas com serviços de terceiros - Pessoa Jurídica (FUNGOTA - FUNDAÇÃO GOTA DE LEITE - MATERNIDADE GOTA DE LEITE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 jan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20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1-14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