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4 /14, da Prefeitura do Município de Araraquara, autoriza o Poder Executivo a abrir um Crédito Adicional Especial, até o limite de R$ 1.725.595.80 ( Um milhão, setecentos e vinte e cinco mil, quinhentos e noventa e cinco reais e oitenta centavos), para atender adequações necessárias à execução dos programas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 de 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451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14T14:11:00Z</cp:lastPrinted>
  <dcterms:modified xsi:type="dcterms:W3CDTF">2014-01-14T14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