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>Ofício nº 0043/2014</w:t>
      </w:r>
      <w:r>
        <w:rPr>
          <w:rFonts w:ascii="Calibri" w:hAnsi="Calibri"/>
          <w:sz w:val="22"/>
          <w:szCs w:val="22"/>
        </w:rPr>
        <w:t>                                                    Em 10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3"/>
        <w:rPr/>
      </w:pPr>
      <w:r>
        <w:rPr>
          <w:rFonts w:ascii="Calibri" w:hAnsi="Calibri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cs="Arial" w:ascii="Calibri" w:hAnsi="Calibri"/>
          <w:bCs/>
          <w:iCs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 propositura dispõe sobre a abertura de um Crédito Adicional Suplementar, até o limite de R$ 1.725.595,80 (um milhão, setecentos e vinte e cinco mil, quinhentos e noventa e cinco reais e oitenta centavos), para atender adequações necessárias à execução dos programas de Assistência Social.</w:t>
      </w:r>
    </w:p>
    <w:p>
      <w:pPr>
        <w:pStyle w:val="Normal"/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-523" w:hanging="0"/>
        <w:jc w:val="center"/>
        <w:rPr/>
      </w:pPr>
      <w:r>
        <w:rPr>
          <w:rFonts w:ascii="Calibri" w:hAnsi="Calibri"/>
          <w:b/>
          <w:sz w:val="40"/>
          <w:szCs w:val="40"/>
          <w:u w:val="single"/>
        </w:rPr>
        <w:t>PROJETO DE LEI Nº 004/14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708"/>
          <w:tab w:val="left" w:pos="9099" w:leader="none"/>
        </w:tabs>
        <w:bidi w:val="0"/>
        <w:ind w:left="4956" w:right="44" w:firstLine="6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120"/>
        <w:ind w:left="180" w:right="44" w:firstLine="90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1.725.595.80 ( Um milhão, setecentos e vinte e cinco mil, quinhentos e noventa e cinco reais e oitenta centavos), para atender adequações necessárias à execução dos programas de assistência social, conforme demonstrativo abaixo:</w:t>
      </w:r>
    </w:p>
    <w:p>
      <w:pPr>
        <w:pStyle w:val="Normal"/>
        <w:tabs>
          <w:tab w:val="clear" w:pos="708"/>
          <w:tab w:val="left" w:pos="2835" w:leader="none"/>
        </w:tabs>
        <w:bidi w:val="0"/>
        <w:spacing w:before="0" w:after="120"/>
        <w:ind w:left="180" w:right="-81" w:firstLine="900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ao Idos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085.2.47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– Serviços de Acolhimento Institucional para Idos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0.079,6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6.408,2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3.671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    DE RECURSO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.2.47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– S.C.F.V.- Criança e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180,2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180,2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</w:t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.2.1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Jovem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.2.47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– Serviços de Acolhimento Institucional para Crianças e Adolescentes.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9.789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2.592,6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196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</w:t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47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 de Acolhimento Institucional para Idosos, Jovens e Adultos com Deficiência – Ordem Judi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ONTE DE RECURSOS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-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.47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 Serv. PAIF Estadu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4.111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111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   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.47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 Serv. PAIF Feder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24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47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 – População de Rua - Estadu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.436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47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asa Transitória – População de Rua - Feder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48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POP - Feder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ANULAÇÕES TOTAIS E PARCIAIS das dotações abaixo e especificadas: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ao Idos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1.0085.2.23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enciais P/ atendimento ao Idoso / Alta Complex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0.079,6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6.408,2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23.671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    DE RECURSO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4.2.24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. para Atendimento à Criança e ao Adolescente / Meio Abert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90.180,2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0.180,2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.2.11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ção Jovem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à Criança e ao Adolescent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3.0085.2.1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Financeira a Entidades Assistenciais para Atendimento à Criança e ao Adolescente/Abrig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69.789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32.592,6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.196,4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2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colhimento para Idosos - Judi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FONTE DE RECURSOS 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1 – Tesour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18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Bá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4.2.30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RAS –    Centro de Referência em 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378.111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1.111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84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para Distr. Gratuit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sa Transitória 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9.436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9.812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2 – Transferências de Convênios Estadu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50.43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ubvenções Sociai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7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4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3"/>
        <w:gridCol w:w="5222"/>
        <w:gridCol w:w="482"/>
        <w:gridCol w:w="1146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786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E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87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085.2.233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entro de Referência à População em Situação de Rua – Centro POP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56.000,00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Fís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Terceiros – Pessoa Jurídica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52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5 – Transferências de Convênios Federais Vinculados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709" w:right="0" w:hanging="11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bidi w:val="0"/>
        <w:ind w:left="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8.075 de 22 de novembro de 2013 (Plano Plurianual), Lei nº 7.971 de 20 de junho de 2013 (Lei de Diretrizes Orçamentárias) e Lei nº 8.098 de 17 de dezembro de 2013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81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81" w:firstLine="342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180" w:right="-8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b/>
        </w:rPr>
        <w:t>PREFEITURA DO MUNICÍPIO DE ARARAQUARA</w:t>
      </w:r>
      <w:r>
        <w:rPr>
          <w:rFonts w:ascii="Calibri" w:hAnsi="Calibri"/>
        </w:rPr>
        <w:t>, aos 10 (dez) de janeiro de 2014 (dois mil e quatorze).</w:t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180" w:right="-676" w:hanging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180" w:right="-676" w:hanging="0"/>
        <w:jc w:val="center"/>
        <w:outlineLvl w:val="2"/>
        <w:rPr/>
      </w:pPr>
      <w:r>
        <w:rPr>
          <w:rFonts w:cs="Arial" w:ascii="Calibri" w:hAnsi="Calibri"/>
          <w:b/>
          <w:bCs/>
        </w:rPr>
        <w:t>MARCELO FORTES BARBIERI</w:t>
      </w:r>
    </w:p>
    <w:p>
      <w:pPr>
        <w:pStyle w:val="Normal"/>
        <w:bidi w:val="0"/>
        <w:ind w:left="180" w:right="-676" w:hanging="0"/>
        <w:jc w:val="center"/>
        <w:rPr/>
      </w:pPr>
      <w:r>
        <w:rPr>
          <w:rFonts w:ascii="Calibri" w:hAnsi="Calibri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180" w:right="-676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CorpodetextoChar">
    <w:name w:val="Corpo de texto Char"/>
    <w:basedOn w:val="DefaultParagraphFont"/>
    <w:qFormat/>
    <w:rPr>
      <w:rFonts w:eastAsia="Times New Roman"/>
      <w:sz w:val="24"/>
      <w:szCs w:val="24"/>
    </w:rPr>
  </w:style>
  <w:style w:type="character" w:styleId="Corpodetexto3Char">
    <w:name w:val="Corpo de texto 3 Char"/>
    <w:basedOn w:val="DefaultParagraphFont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3</Words>
  <Characters>14147</Characters>
  <CharactersWithSpaces>124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14T14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