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4"/>
          <w:szCs w:val="30"/>
          <w:u w:val="single"/>
        </w:rPr>
        <w:t xml:space="preserve">COMISSÃO DE OBRAS, SEGURANÇA, SERVIÇOS E BENS PÚBLICOS. 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0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O presente Projeto de Lei nº 003./14, de iniciativa da Prefeitura do Município de Araraquara, autoriza o Poder Executivo a firmar convênio com a Associação Araraquarense de Engenharia, Arquitetura e Agronomia - AAEAA, objetivando a realização de serviços de fiscalização quanto ao cumprimento do Código de Obras do Município, instituído pela Lei Complementar Municipal nº 21 e suas alterações, serviços de fiscalização quanto ao cumprimento do Código de Posturas do Município, instituído pela Lei Complementar Municipal nº 18 e suas alterações, em relação a obras que são executadas no Município, bem como, para a realização do levantamento físico de imóveis para atualização do Cadastro Imobiliário do Município de Araraquara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4 de janei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Juliana Damu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Gabriela Palombo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559</Characters>
  <CharactersWithSpaces>13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5:06:00Z</cp:lastPrinted>
  <dcterms:modified xsi:type="dcterms:W3CDTF">2014-01-14T13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lva</vt:lpwstr>
  </property>
</Properties>
</file>